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169545</wp:posOffset>
                </wp:positionV>
                <wp:extent cx="5140325" cy="1052830"/>
                <wp:effectExtent l="0" t="3397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للعام 2018/20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035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3.35pt;width:404.7pt;height:82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للعام 2018/2017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&#10;للعام 2018/201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سط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حصاء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ياض عبد الله علي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ور محسن صك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ريم جابر ضاحي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36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صائ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تل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أ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ط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ش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خ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ق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ؤتم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720"/>
      </w:tblGrid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ظ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ها 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ظو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 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عطائ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   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   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   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طائ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ر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    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س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   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أ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 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أل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47815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46545" cy="318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64960" cy="342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65595" cy="340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49720" cy="340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48450" cy="3428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drawing>
          <wp:inline distT="0" distB="0" distL="0" distR="0">
            <wp:extent cx="6649720" cy="3220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لغرض تطور البرنامج الدراسي للقسم فالقسم يقوم بالمهام التا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لدى الطلبة في البحث والتفيص من خلال الزيارات البيئية لجلب البيانات من دوائر الدولة لغرض تحليلها بالاسلوب الاحصائي المنا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حق الطلبة على زيادة الكتب اسبوع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حث الطلبة على الاطلاع على المصادر والكتب والمجلات كمصدر للمعلو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ون حاصلا على شهادة الاعدادية بمعدل لا يقل عن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60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بحسب متطلبات القبول المركز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لايقل عمر المتقدم عن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8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ام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ن يكون الطالب من الفرع العلمي حصرا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جانية التعليم في 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ركزية في الك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كبة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ترني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مناهج الدراسية الحا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جارب الجامعات العربية و العا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شاريع التخرج السابق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10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olor w:val="993300"/>
          <w:sz w:val="24"/>
          <w:szCs w:val="24"/>
          <w:lang w:bidi="ar-IQ"/>
        </w:rPr>
      </w:pPr>
      <w:r>
        <w:rPr>
          <w:b/>
          <w:bCs/>
          <w:color w:val="993300"/>
          <w:sz w:val="24"/>
          <w:szCs w:val="24"/>
          <w:rtl w:val="true"/>
          <w:lang w:bidi="ar-IQ"/>
        </w:rPr>
      </w:r>
    </w:p>
    <w:sectPr>
      <w:footerReference w:type="default" r:id="rId1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4:00Z</dcterms:created>
  <dc:creator>Lez</dc:creator>
  <dc:description/>
  <cp:keywords/>
  <dc:language>en-US</dc:language>
  <cp:lastModifiedBy>iraq</cp:lastModifiedBy>
  <cp:lastPrinted>2019-09-04T00:58:00Z</cp:lastPrinted>
  <dcterms:modified xsi:type="dcterms:W3CDTF">2019-09-23T11:37:00Z</dcterms:modified>
  <cp:revision>8</cp:revision>
  <dc:subject/>
  <dc:title>وزارة التعليم العالي والبـحث العلمي</dc:title>
</cp:coreProperties>
</file>