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8535</wp:posOffset>
                </wp:positionH>
                <wp:positionV relativeFrom="paragraph">
                  <wp:posOffset>-66675</wp:posOffset>
                </wp:positionV>
                <wp:extent cx="7058025" cy="128587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285920"/>
                        </a:xfrm>
                        <a:prstGeom prst="flowChartTermina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جدول المحاضرات الأسبوعي /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قسم الاقتصاد فرع الاقتصاد العام / المرحل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الثالث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دراسة الصباحية / 2017- 2018 / الكورس ال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0504d" stroked="t" o:allowincell="f" style="position:absolute;margin-left:-77.05pt;margin-top:-5.25pt;width:555.7pt;height:10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جدول المحاضرات الأسبوعي /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قسم الاقتصاد فرع الاقتصاد العام / المرحل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الثالث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دراسة الصباحية / 2017- 2018 / الكورس الاول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1410</wp:posOffset>
                </wp:positionV>
                <wp:extent cx="4366260" cy="1021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850"/>
                              <w:gridCol w:w="2269"/>
                              <w:gridCol w:w="1984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9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ا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9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شع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 الأستا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ق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ع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لية عام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رشا خالد شهي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لية عام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رشا خالد شهي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زراع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انور محسن صك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زراع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انور محسن صك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دول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د صالح مهدي صاح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دول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د صالح مهدي صاح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دول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د صالح مهدي صاح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صناع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فاطمة مصحب لفت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صناع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فاطمة مصحب لفت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كل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 ليث بادي حس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كل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 ليث بادي حس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رياض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د جليل كامل غيدا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رياض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د جليل كامل غيدا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يات البيئ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لمى عبدالمنا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يات البيئ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لمى عبدالمنا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نمية اقتصادي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فاضل جواد ده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نمية اقتصادي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فاضل جواد ده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لية عام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رشا خالد شهي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كل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 ليث بادي حس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تصاد رياض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د جليل كامل غيدا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نمية اقتصادي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د فاضل جواد ده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95" w:leader="none"/>
                                    </w:tabs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804pt;mso-wrap-distance-left:9pt;mso-wrap-distance-right:9pt;mso-wrap-distance-top:0pt;mso-wrap-distance-bottom:0pt;margin-top:188.3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850"/>
                        <w:gridCol w:w="2269"/>
                        <w:gridCol w:w="1984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9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ام</w:t>
                            </w:r>
                          </w:p>
                          <w:p>
                            <w:pPr>
                              <w:pStyle w:val="Heading1"/>
                              <w:ind w:left="0" w:right="-9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شع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 الأستا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</w:t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لية عام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رشا خالد شهي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لية عام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رشا خالد شهي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زراع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انور محسن صك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زراع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انور محسن صك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دول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د صالح مهدي صاح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دول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د صالح مهدي صاح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دول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د صالح مهدي صاح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صناع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فاطمة مصحب لفت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صناع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فاطمة مصحب لفت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كل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 ليث بادي حس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كل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 ليث بادي حس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رياض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د جليل كامل غيدا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رياض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د جليل كامل غيدا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يات البيئ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لمى عبدالمنا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يات البيئ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لمى عبدالمنا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نمية اقتصادي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فاضل جواد ده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نمية اقتصادي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فاضل جواد ده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لية عام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رشا خالد شهي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كل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 ليث بادي حس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تصاد رياض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د جليل كامل غيدا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نمية اقتصادي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 فاضل جواد ده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95" w:leader="none"/>
                              </w:tabs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0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54" w:right="-900" w:firstLine="154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2955</wp:posOffset>
                </wp:positionH>
                <wp:positionV relativeFrom="paragraph">
                  <wp:posOffset>-418465</wp:posOffset>
                </wp:positionV>
                <wp:extent cx="6972300" cy="1200150"/>
                <wp:effectExtent l="19050" t="20320" r="3302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200240"/>
                        </a:xfrm>
                        <a:prstGeom prst="flowChartTermina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جدول المحاضرات الأسبوعي /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قسم الاقتصاد فرع الاقتصاد العام / المرحل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IQ"/>
                              </w:rPr>
                              <w:t xml:space="preserve">الثالث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الدراسة المسائية / 2017- 2018 / الكورس الاو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1.7pt;margin-top:-33pt;width:548.95pt;height:94.45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جدول المحاضرات الأسبوعي /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قسم الاقتصاد فرع الاقتصاد العام / المرحل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IQ"/>
                        </w:rPr>
                        <w:t xml:space="preserve">الثالث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الدراسة المسائية / 2017- 2018 / الكورس الاول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851"/>
        <w:gridCol w:w="141"/>
        <w:gridCol w:w="710"/>
        <w:gridCol w:w="141"/>
        <w:gridCol w:w="851"/>
        <w:gridCol w:w="425"/>
        <w:gridCol w:w="567"/>
        <w:gridCol w:w="284"/>
        <w:gridCol w:w="1133"/>
        <w:gridCol w:w="710"/>
        <w:gridCol w:w="141"/>
        <w:gridCol w:w="283"/>
        <w:gridCol w:w="851"/>
        <w:gridCol w:w="709"/>
        <w:gridCol w:w="1134"/>
        <w:gridCol w:w="425"/>
      </w:tblGrid>
      <w:tr>
        <w:trPr>
          <w:cantSplit w:val="true"/>
        </w:trPr>
        <w:tc>
          <w:tcPr>
            <w:tcW w:w="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0" w:right="-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أيام </w:t>
            </w:r>
          </w:p>
          <w:p>
            <w:pPr>
              <w:pStyle w:val="Heading1"/>
              <w:ind w:left="0" w:right="-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5245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0" w:right="-90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عب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3119" w:type="dxa"/>
            <w:gridSpan w:val="4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د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 الأستاذ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2268" w:type="dxa"/>
            <w:gridSpan w:val="3"/>
            <w:tcBorders>
              <w:left w:val="thickThinMediumGap" w:sz="24" w:space="0" w:color="000000"/>
            </w:tcBorders>
          </w:tcPr>
          <w:p>
            <w:pPr>
              <w:pStyle w:val="Heading2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لية عام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رشا خالد شهي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268" w:type="dxa"/>
            <w:gridSpan w:val="3"/>
            <w:vMerge w:val="restart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لية عام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رشا خالد شهي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268" w:type="dxa"/>
            <w:gridSpan w:val="3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زراع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انور محسن صك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268" w:type="dxa"/>
            <w:gridSpan w:val="3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زراع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انور محسن صك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268" w:type="dxa"/>
            <w:gridSpan w:val="3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دول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 صالح مهدي صاح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268" w:type="dxa"/>
            <w:gridSpan w:val="3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:30</w:t>
            </w:r>
          </w:p>
        </w:tc>
        <w:tc>
          <w:tcPr>
            <w:tcW w:w="2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دولي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 صالح مهدي صاحي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119" w:type="dxa"/>
            <w:gridSpan w:val="4"/>
            <w:vMerge w:val="restart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دول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 صالح مهدي صاح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صناع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فاطمة مصحب ل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صناع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فاطمة مصحب ل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:30</w:t>
            </w:r>
          </w:p>
        </w:tc>
        <w:tc>
          <w:tcPr>
            <w:tcW w:w="21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كلي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 ليث بادي حسين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كل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 ليث بادي حسي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رياض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 جليل كامل غيدا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رياض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 جليل كامل غيدا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:3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:30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يات البيئة</w:t>
            </w:r>
          </w:p>
        </w:tc>
        <w:tc>
          <w:tcPr>
            <w:tcW w:w="19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لمى عبدالمناف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25" w:type="dxa"/>
            <w:vMerge w:val="restart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يات البيئ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لمى عبدالمن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 اقتصادي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فاضل جواد ده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 اقتصادي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فاضل جواد ده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يس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:30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 اقتصادية</w:t>
            </w:r>
          </w:p>
        </w:tc>
        <w:tc>
          <w:tcPr>
            <w:tcW w:w="19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فاضل جواد دهش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لية عام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0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 رشا خالد شه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كلي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 ليث بادي حس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 رياضي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 جليل كامل غي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0" w:right="-9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napToGrid w:val="false"/>
              <w:ind w:left="72" w:right="-90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25" w:type="dxa"/>
            <w:vMerge w:val="continue"/>
            <w:tcBorders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00" w:hanging="0"/>
      <w:jc w:val="left"/>
      <w:outlineLvl w:val="1"/>
    </w:pPr>
    <w:rPr>
      <w:b/>
      <w:bCs/>
      <w:sz w:val="32"/>
      <w:szCs w:val="32"/>
    </w:rPr>
  </w:style>
  <w:style w:type="character" w:styleId="Style12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9:03:00Z</dcterms:created>
  <dc:creator>loui</dc:creator>
  <dc:description/>
  <dc:language>en-US</dc:language>
  <cp:lastModifiedBy>DR.Ahmed Saker 2o1O</cp:lastModifiedBy>
  <cp:lastPrinted>2016-10-13T13:25:00Z</cp:lastPrinted>
  <dcterms:modified xsi:type="dcterms:W3CDTF">2018-03-31T19:03:00Z</dcterms:modified>
  <cp:revision>2</cp:revision>
  <dc:subject/>
  <dc:title>جدول المحاضرات الاسبوعي  قسم المحاسبة / المرحلة الثانية / الدراسات الصباحية</dc:title>
</cp:coreProperties>
</file>