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8535</wp:posOffset>
                </wp:positionH>
                <wp:positionV relativeFrom="paragraph">
                  <wp:posOffset>-66675</wp:posOffset>
                </wp:positionV>
                <wp:extent cx="7058025" cy="122872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228680"/>
                        </a:xfrm>
                        <a:prstGeom prst="flowChartTermina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 xml:space="preserve">جدول المحاضرات الأسبوعي /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قسم الاقتصاد فرع الاقتصاد العام / المرحل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 xml:space="preserve">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 xml:space="preserve">الرابع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دراسة الصباحية \ 2017- 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0504d" stroked="t" o:allowincell="f" style="position:absolute;margin-left:-77.05pt;margin-top:-5.25pt;width:555.7pt;height:9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IQ"/>
                        </w:rPr>
                        <w:t xml:space="preserve">جدول المحاضرات الأسبوعي /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قسم الاقتصاد فرع الاقتصاد العام / المرحل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IQ"/>
                        </w:rPr>
                        <w:t xml:space="preserve">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IQ"/>
                        </w:rPr>
                        <w:t xml:space="preserve">الرابع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دراسة الصباحية \ 2017- 2018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tbl>
      <w:tblPr>
        <w:bidiVisual w:val="true"/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50"/>
        <w:gridCol w:w="2269"/>
        <w:gridCol w:w="2552"/>
        <w:gridCol w:w="1276"/>
      </w:tblGrid>
      <w:tr>
        <w:trPr>
          <w:cantSplit w:val="true"/>
        </w:trPr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9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يام</w:t>
            </w:r>
          </w:p>
          <w:p>
            <w:pPr>
              <w:pStyle w:val="Heading1"/>
              <w:ind w:left="0" w:right="-9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609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0" w:right="-90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شعب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حد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 الأستا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اعة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ييم مشاري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حمد عبدالله سل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ييم مشاري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حمد عبدالله سل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خطيط اقتصادي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ليث بادي حس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خطيط اقتصادي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ليث بادي حس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 عملي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صالح مهدي صاح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:30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قتصاد قياسي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جعفر باقر علوش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قتصاد قياسي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جعفر باقر علو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 عملي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صالح مهدي صاح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 عملي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صالح مهدي صاح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قتصاد قياسي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جعفر باقر علو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:30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رية نقدية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ديب قاسم شندي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رية نقدي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ديب قاسم شن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قتصاديات نف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 جعفر طالب اح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قتصاديات نف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 جعفر طالب اح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اسوب نظري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 وفاء ابراهيم عسك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:30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م اقتصادية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فاضل جواد دهش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م اقتصادي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فاضل جواد ده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رية نقدي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ديب قاسم شن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ييم مشاري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حمد عبدالله سل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مي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8:30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 بحث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 رحمن حسن ع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 بحث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 رحمن حسن ع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اسوب عملي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 وفاء ابراهيم عسك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بر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اسوب عملي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 وفاء ابراهيم عسك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0" w:right="-90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-90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-90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-90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-90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67945</wp:posOffset>
                </wp:positionV>
                <wp:extent cx="6315075" cy="1200150"/>
                <wp:effectExtent l="19685" t="2032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5120" cy="1200240"/>
                        </a:xfrm>
                        <a:prstGeom prst="flowChartTermina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 xml:space="preserve">جدول المحاضرات الأسبوعي /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قسم الاقتصاد فرع الاقتصاد العام / المرحل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 xml:space="preserve">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 xml:space="preserve">الرابع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/ الدراسة المسائية \ 2017- 201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48.2pt;margin-top:-5.4pt;width:497.2pt;height:94.4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IQ"/>
                        </w:rPr>
                        <w:t xml:space="preserve">جدول المحاضرات الأسبوعي /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قسم الاقتصاد فرع الاقتصاد العام / المرحل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IQ"/>
                        </w:rPr>
                        <w:t xml:space="preserve">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IQ"/>
                        </w:rPr>
                        <w:t xml:space="preserve">الرابع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/ الدراسة المسائية \ 2017- 2018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851"/>
        <w:gridCol w:w="45"/>
        <w:gridCol w:w="96"/>
        <w:gridCol w:w="851"/>
        <w:gridCol w:w="45"/>
        <w:gridCol w:w="992"/>
        <w:gridCol w:w="239"/>
        <w:gridCol w:w="851"/>
        <w:gridCol w:w="1037"/>
        <w:gridCol w:w="805"/>
        <w:gridCol w:w="851"/>
        <w:gridCol w:w="566"/>
        <w:gridCol w:w="471"/>
        <w:gridCol w:w="380"/>
        <w:gridCol w:w="1037"/>
        <w:gridCol w:w="239"/>
      </w:tblGrid>
      <w:tr>
        <w:trPr>
          <w:cantSplit w:val="true"/>
        </w:trPr>
        <w:tc>
          <w:tcPr>
            <w:tcW w:w="9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Heading1"/>
              <w:ind w:left="0" w:right="-9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 xml:space="preserve">أيام </w:t>
            </w:r>
          </w:p>
          <w:p>
            <w:pPr>
              <w:pStyle w:val="Heading1"/>
              <w:ind w:left="0" w:right="-9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6237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0" w:right="-90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شعب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2127" w:type="dxa"/>
            <w:gridSpan w:val="4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حد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69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 الأستاذ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اعة</w:t>
            </w:r>
          </w:p>
        </w:tc>
        <w:tc>
          <w:tcPr>
            <w:tcW w:w="1276" w:type="dxa"/>
            <w:gridSpan w:val="2"/>
            <w:tcBorders>
              <w:left w:val="thickThinMediumGap" w:sz="24" w:space="0" w:color="000000"/>
            </w:tcBorders>
          </w:tcPr>
          <w:p>
            <w:pPr>
              <w:pStyle w:val="Heading2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ييم مشاريع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حمد عبدالله سلما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276" w:type="dxa"/>
            <w:gridSpan w:val="2"/>
            <w:vMerge w:val="restart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ييم مشاريع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حمد عبدالله سلما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gridSpan w:val="2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خطيط اقتصادي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ليث بادي حسي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gridSpan w:val="2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خطيط اقتصادي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 ليث بادي حسي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gridSpan w:val="2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 عمليا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صالح مهدي صاح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gridSpan w:val="2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0</w:t>
            </w:r>
          </w:p>
        </w:tc>
        <w:tc>
          <w:tcPr>
            <w:tcW w:w="212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قتصاد قياسي </w:t>
            </w:r>
          </w:p>
        </w:tc>
        <w:tc>
          <w:tcPr>
            <w:tcW w:w="269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جعفر باقر علوش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7" w:type="dxa"/>
            <w:gridSpan w:val="4"/>
            <w:vMerge w:val="restart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قتصاد قياسي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جعفر باقر علو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7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 عمليا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صالح مهدي صاح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7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 عمليا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صالح مهدي صاح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7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قتصاد قياسي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جعفر باقر علو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7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0</w:t>
            </w:r>
          </w:p>
        </w:tc>
        <w:tc>
          <w:tcPr>
            <w:tcW w:w="212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رية نقدية </w:t>
            </w:r>
          </w:p>
        </w:tc>
        <w:tc>
          <w:tcPr>
            <w:tcW w:w="269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ديب قاسم شندي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7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رية نقدية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ديب قاسم شند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7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قتصاديات نفط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 جعفر طالب احم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7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قتصاديات نفط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 جعفر طالب احم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7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اسوب نظري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 وفاء ابراهيم عسك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7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0</w:t>
            </w:r>
          </w:p>
        </w:tc>
        <w:tc>
          <w:tcPr>
            <w:tcW w:w="21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م اقتصادية </w:t>
            </w:r>
          </w:p>
        </w:tc>
        <w:tc>
          <w:tcPr>
            <w:tcW w:w="269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فاضل جواد دهش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vMerge w:val="restart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م اقتصادية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فاضل جواد ده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رية نقدية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ديب قاسم شند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ييم مشاريع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احمد عبدالله سلما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9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ميس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0</w:t>
            </w:r>
          </w:p>
        </w:tc>
        <w:tc>
          <w:tcPr>
            <w:tcW w:w="21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 بحث </w:t>
            </w:r>
          </w:p>
        </w:tc>
        <w:tc>
          <w:tcPr>
            <w:tcW w:w="269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 رحمن حسن علي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 بحث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 رحمن حسن عل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اسوب عملي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 وفاء ابراهيم عسك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بر</w:t>
            </w:r>
          </w:p>
        </w:tc>
        <w:tc>
          <w:tcPr>
            <w:tcW w:w="239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اسوب عملي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 وفاء ابراهيم عسك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</w:t>
            </w:r>
          </w:p>
        </w:tc>
        <w:tc>
          <w:tcPr>
            <w:tcW w:w="239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9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491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491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491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0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00" w:hanging="0"/>
      <w:jc w:val="left"/>
      <w:outlineLvl w:val="1"/>
    </w:pPr>
    <w:rPr>
      <w:b/>
      <w:bCs/>
      <w:sz w:val="32"/>
      <w:szCs w:val="32"/>
    </w:rPr>
  </w:style>
  <w:style w:type="character" w:styleId="Style12">
    <w:name w:val="خط الفقرة الافتراضي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9:04:00Z</dcterms:created>
  <dc:creator>loui</dc:creator>
  <dc:description/>
  <dc:language>en-US</dc:language>
  <cp:lastModifiedBy>DR.Ahmed Saker 2o1O</cp:lastModifiedBy>
  <cp:lastPrinted>2017-10-09T09:35:00Z</cp:lastPrinted>
  <dcterms:modified xsi:type="dcterms:W3CDTF">2018-03-31T19:04:00Z</dcterms:modified>
  <cp:revision>2</cp:revision>
  <dc:subject/>
  <dc:title>جدول المحاضرات الاسبوعي  قسم المحاسبة / المرحلة الثانية / الدراسات الصباحية</dc:title>
</cp:coreProperties>
</file>