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0"/>
        <w:gridCol w:w="3672"/>
        <w:gridCol w:w="939"/>
        <w:gridCol w:w="1675"/>
      </w:tblGrid>
      <w:tr>
        <w:trPr/>
        <w:tc>
          <w:tcPr>
            <w:tcW w:w="853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5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675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67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210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67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30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  <w:tab w:val="left" w:pos="4170" w:leader="none"/>
          <w:tab w:val="left" w:pos="4725" w:leader="none"/>
          <w:tab w:val="left" w:pos="5145" w:leader="none"/>
        </w:tabs>
        <w:rPr>
          <w:lang w:bidi="ar-IQ"/>
        </w:rPr>
      </w:pPr>
      <w:r>
        <w:rPr>
          <w:lang w:bidi="ar-IQ"/>
        </w:rPr>
        <w:tab/>
        <w:tab/>
        <w:tab/>
        <w:tab/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27"/>
        <w:gridCol w:w="3729"/>
        <w:gridCol w:w="939"/>
        <w:gridCol w:w="1444"/>
      </w:tblGrid>
      <w:tr>
        <w:trPr/>
        <w:tc>
          <w:tcPr>
            <w:tcW w:w="876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4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1444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ح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م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ي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ات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436" w:leader="none"/>
                <w:tab w:val="right" w:pos="287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ي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ج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هر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نكلي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الم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كومية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يطان</w:t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37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144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210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44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bidi="ar-IQ"/>
        </w:rPr>
      </w:pPr>
      <w:r>
        <w:rPr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2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5515</wp:posOffset>
              </wp:positionH>
              <wp:positionV relativeFrom="paragraph">
                <wp:posOffset>-74930</wp:posOffset>
              </wp:positionV>
              <wp:extent cx="7167880" cy="73342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025" cy="750570"/>
                      </a:xfrm>
                      <a:prstGeom prst="rect"/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189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جد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درو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أسبوع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ل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محاس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مرحل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ثانية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كور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صباحية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للع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دراس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23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24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D99594" style="position:absolute;rotation:-0;width:565.75pt;height:59.1pt;mso-wrap-distance-left:9.05pt;mso-wrap-distance-right:9.05pt;mso-wrap-distance-top:0pt;mso-wrap-distance-bottom:0pt;margin-top:-5.9pt;mso-position-vertical-relative:text;margin-left:-74.45pt;mso-position-horizontal-relative:text">
              <v:shadow on="t" color="#622423" offset="1.35pt,1.35pt"/>
              <v:fill type="gradient" angle="-45" focus="50%" color2="#F2DBDB"/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جدول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دروس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أسبوعي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لقسم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محاسبة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مرحلة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ثانية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كورس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دراسة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صباحية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30"/>
                        <w:szCs w:val="30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للعام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دراسي</w:t>
                    </w:r>
                    <w:r>
                      <w:rPr>
                        <w:rFonts w:cs="Calibri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23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>-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24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7:00Z</dcterms:created>
  <dc:creator>HUSSAIN</dc:creator>
  <dc:description/>
  <cp:keywords/>
  <dc:language>en-US</dc:language>
  <cp:lastModifiedBy>iraq</cp:lastModifiedBy>
  <cp:lastPrinted>2024-02-17T21:07:00Z</cp:lastPrinted>
  <dcterms:modified xsi:type="dcterms:W3CDTF">2024-02-17T12:10:00Z</dcterms:modified>
  <cp:revision>377</cp:revision>
  <dc:subject/>
  <dc:title/>
</cp:coreProperties>
</file>